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3" w:type="dxa"/>
        <w:jc w:val="left"/>
        <w:tblInd w:w="5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/>
        <w:tc>
          <w:tcPr>
            <w:tcW w:w="3953" w:type="dxa"/>
            <w:tcBorders/>
          </w:tcPr>
          <w:p>
            <w:pPr>
              <w:pStyle w:val="Oaenoieiaaie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Oaenoieiaaie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aenoieiaaiey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ерриториальной программе 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х организаций, участвующих в реализации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программы государственных гарантий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платного оказания гражданам</w:t>
        <w:br/>
        <w:t>медицинской помощи на территории Кировской области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,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Территориальной программы обязательного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страхования, с указанием медицинских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проводящих профилактические медицинские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мотры, в том числе в рамках диспансеризации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418"/>
        <w:gridCol w:w="1417"/>
        <w:gridCol w:w="993"/>
      </w:tblGrid>
      <w:tr>
        <w:trPr>
          <w:tblHeader w:val="true"/>
          <w:trHeight w:val="1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в сфере обязательного медицинского страхова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дицинских осмотров, в том числе в рамках диспансеризации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ровень медицинской организации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Вятскополянская 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Омутнинская 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Слободская центральная районная больница имени академика А.Н. Баку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Кировское областное государственное бюджетное учреждение здравоохранения «Уржумская центральная районная больниц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клиническое бюджетное учреждение здравоохранения «Центр кардиологии и невр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ая городская больниц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ая городская больниц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ая клиническая больница № 7 им. В.И. Юрло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ая городская больниц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клиническое бюджетное учреждение здравоохранения «Больница скорой медицинс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ий клинико-диагност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Детский клинический консультативно-диагност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ая клиническая офтальмологическ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Станция скорой медицинской помощи г. Ки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ий областной клинический перината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Инфекционная клиническ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ая областная клиническ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Центр медицинской реабили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ий областной госпиталь для ветеранов во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ровское областное государственное клиническое бюджетное учреждение здравоохранения  «Центр травматологии, ортопедии и нейрохирур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ий клинический стоматолог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ий областной клинический кожно-венерологический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клиническое бюджетное учреждение здравоохранения «Центр онкологии и медицинской ради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Областной клинический противотуберкулезный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ий областной наркологический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ая областная клиническая психиатрическая больница им. академика В.М. Бехтер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ий областной хосп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Кировский центр кро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казенное учреждение здравоохранения «Слободской специализированный дом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Санаторий для детей с родителями «Лесна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Санаторий для детей с родителями «Солне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ировское областное государственное бюджетное судебно-экспертное учреждение здравоохранения «Кировское областное бюро судебно-медицинской эксперти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бластное государственное бюджетное учреждение здравоохранения «Медицинский информационно-аналитический центр, центр общественного здоровья и медицинской профилак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Кировское областное государственное казенное учреждение здравоохранения «Медицинский центр мобилизационных резервов «Резер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Федеральное бюджетное учреждение здравоохранения «Медико-санитарная часть № 52» Федерального медико-биологического аген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иров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учреждение здравоохранения «Клиническая больница «РЖД-Медицина» города Ки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Медицинское частное учреждение дополнительного профессионального образования «Нефро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здравоохранения «Медико-санитарная часть № 43 Федеральной службы исполнения наказ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«Кировский научно-исследовательский институт гематологии и переливания крови Федерального медико-биологического аген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линика Нуриевых – Ки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Ядерные медицински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ализованная клинико-диагностическая лабора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рганизации, участвующие в реализации Территориальной программы, –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медицинские организации, осуществляющие деятельность в сфере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медицинские организации, проводящие профилактические медицинские осмотры, в том числе в рамках диспансе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медицинские организации, подведомственные федеральным органам исполнительной власти, которым комиссией распределяются объемы специализированной медицинской помощи в условиях круглосуточного и дневного стациона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right="135" w:hanging="0"/>
        <w:jc w:val="both"/>
        <w:rPr>
          <w:sz w:val="24"/>
          <w:szCs w:val="24"/>
        </w:rPr>
      </w:pPr>
      <w:r>
        <w:rPr>
          <w:sz w:val="24"/>
          <w:szCs w:val="24"/>
        </w:rPr>
        <w:t>* + (–) – отметка об осуществлении или неосуществлении деятельности в сфере обязательного медицинского страхования.</w:t>
      </w:r>
    </w:p>
    <w:p>
      <w:pPr>
        <w:pStyle w:val="Normal"/>
        <w:ind w:left="426" w:right="135" w:hanging="0"/>
        <w:jc w:val="both"/>
        <w:rPr/>
      </w:pPr>
      <w:r>
        <w:rPr>
          <w:sz w:val="24"/>
          <w:szCs w:val="24"/>
        </w:rPr>
        <w:t>** + (–) – отметка об осуществлении или неосуществлении медицинской организацией профилактических медицинских осмотров, в том числе в рамках диспансеризации.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2"/>
      <w:type w:val="nextPage"/>
      <w:pgSz w:w="11906" w:h="16838"/>
      <w:pgMar w:left="1276" w:right="714" w:gutter="0" w:header="709" w:top="1191" w:footer="0" w:bottom="102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9685</wp:posOffset>
              </wp:positionH>
              <wp:positionV relativeFrom="paragraph">
                <wp:posOffset>-1905</wp:posOffset>
              </wp:positionV>
              <wp:extent cx="3530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1pt;mso-wrap-distance-left:0pt;mso-wrap-distance-right:0pt;mso-wrap-distance-top:0pt;mso-wrap-distance-bottom:0pt;margin-top:-0.1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3:00Z</dcterms:created>
  <dc:creator>123</dc:creator>
  <dc:description/>
  <cp:keywords/>
  <dc:language>en-US</dc:language>
  <cp:lastModifiedBy>slobodina_ai</cp:lastModifiedBy>
  <cp:lastPrinted>2019-05-06T15:13:00Z</cp:lastPrinted>
  <dcterms:modified xsi:type="dcterms:W3CDTF">2022-01-10T12:48:00Z</dcterms:modified>
  <cp:revision>21</cp:revision>
  <dc:subject/>
  <dc:title>Приложение № 9</dc:title>
</cp:coreProperties>
</file>